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175-2301/2025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664-97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 марта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  <w:spacing w:val="-1"/>
        </w:rPr>
        <w:t xml:space="preserve">Исполняющий обязанности мирового судьи судебного участка № 1 Нижневартовского судебного района </w:t>
      </w:r>
      <w:r>
        <w:rPr>
          <w:color w:val="000000"/>
          <w:spacing w:val="2"/>
        </w:rPr>
        <w:t xml:space="preserve">Ханты-Мансийского автономного округа – </w:t>
      </w:r>
      <w:r>
        <w:rPr>
          <w:color w:val="000000"/>
          <w:spacing w:val="3"/>
        </w:rPr>
        <w:t xml:space="preserve">Югры 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ровой судья судебного </w:t>
      </w:r>
      <w:r>
        <w:rPr>
          <w:color w:val="000000"/>
          <w:spacing w:val="2"/>
        </w:rPr>
        <w:t xml:space="preserve">участка № 2 Нижневартовского судебного района Ханты-Мансийского автономного округа – </w:t>
      </w:r>
      <w:r>
        <w:rPr>
          <w:color w:val="000000"/>
          <w:spacing w:val="3"/>
        </w:rPr>
        <w:t>Югры Дубаенко Е.В</w:t>
      </w:r>
      <w:r>
        <w:rPr>
          <w:color w:val="000000"/>
        </w:rPr>
        <w:t>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Азимова А.О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дела об административном правонарушении, предусмотренном ч. 2 ст. 12.27 Кодекса РФ об административных правонарушениях, в отношени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зимова Абдулло Отабековича</w:t>
      </w:r>
      <w:r>
        <w:rPr>
          <w:color w:val="000000"/>
        </w:rPr>
        <w:t>, ***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5 марта 2025 года в 00 час. 40 мин. по адресу: ХМАО-Югра, г. Покачи, ул. Мира д. 3, Азимов А.О., управляя транспортным средством – «Шевроле </w:t>
      </w:r>
      <w:r>
        <w:rPr>
          <w:color w:val="000000"/>
          <w:lang w:val="en-US"/>
        </w:rPr>
        <w:t>KLAN</w:t>
      </w:r>
      <w:r>
        <w:rPr>
          <w:color w:val="000000"/>
        </w:rPr>
        <w:t xml:space="preserve">» государственный регистрационный знак ***, совершил наезд на припаркованные транспортные средства – автомобиль </w:t>
      </w:r>
      <w:r>
        <w:rPr/>
        <w:t xml:space="preserve">«КИА РИО» государственный регистрационный знак ***, автомобиль «Хундай </w:t>
      </w:r>
      <w:r>
        <w:rPr>
          <w:lang w:val="en-US"/>
        </w:rPr>
        <w:t>SOLARIS</w:t>
      </w:r>
      <w:r>
        <w:rPr/>
        <w:t xml:space="preserve">» государственный регистрационный знак ***, автомобиль «Шевроле </w:t>
      </w:r>
      <w:r>
        <w:rPr>
          <w:lang w:val="en-US"/>
        </w:rPr>
        <w:t>CRUZE</w:t>
      </w:r>
      <w:r>
        <w:rPr/>
        <w:t xml:space="preserve">» государственный регистрационный знак ***, </w:t>
      </w:r>
      <w:r>
        <w:rPr>
          <w:color w:val="000000"/>
        </w:rPr>
        <w:t>после чего оставил место дорожно-транспортного происшествия, участником которого он являлся, чем нарушил п.п. 2.5, 2.6.1 Правил дорожного движения Российской Федерации.</w:t>
      </w:r>
      <w:r>
        <w:rPr/>
        <w:t xml:space="preserve"> Данные действия не содержат признаков</w:t>
      </w:r>
      <w:r>
        <w:rPr>
          <w:color w:val="000000"/>
        </w:rPr>
        <w:t xml:space="preserve"> уголовно наказуемого деяния действ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зимов А.О. </w:t>
      </w:r>
      <w:r>
        <w:rPr/>
        <w:t>при рассмотрении дела вину в произошедшем признал полностью, в содеянном раскаялся</w:t>
      </w:r>
      <w:r>
        <w:rPr>
          <w:color w:val="000000"/>
        </w:rPr>
        <w:t>, пояснил, что совершил ДТП по собственной невнимательности, поскольку разговаривал по телефону с мамой, после чего уехал, потому что испугал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терпевшие *** на рассмотрение дела не явились, о месте и времени рассмотрения дела извещены </w:t>
      </w:r>
      <w:r>
        <w:rPr/>
        <w:t>надлежащим образом. Согласно телефонограммам, просили дело рассмотреть в их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доказательства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протокол об административном правонарушении 86 ХМ 558792 от 06.03.2025, с которым Азимов А.О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копия рапорта оперативного дежурного дежурной части ОП № 3 (дислокация г. Покачи) </w:t>
      </w:r>
      <w:r>
        <w:rPr/>
        <w:t xml:space="preserve">МОМВД России «Нижневартовский» </w:t>
      </w:r>
      <w:r>
        <w:rPr>
          <w:color w:val="000000"/>
        </w:rPr>
        <w:t xml:space="preserve">от 05.03.2025, согласно которому 05.03.2025 в 01 час. 00 мин. в дежурную часть ОП № 3 (дислокация г. Покачи) </w:t>
      </w:r>
      <w:r>
        <w:rPr/>
        <w:t>МОМВД России «Нижневартовский» по системе ЕДДС СПО «Исток-СМ» поступило телефонное сообщение от гр. *** о том, что произошло дорожно-транспортное происшествие без пострадавших, неустановленное лицо совершило наезд на припаркованные транспортные средства возле подъезда № 6 дома № 3 по ул. Мира г. Покачи, после чего скрылось с места дорожно-транспортного происшеств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копия схемы </w:t>
      </w:r>
      <w:r>
        <w:rPr/>
        <w:t>дорожно-транспортного происшествия</w:t>
      </w:r>
      <w:r>
        <w:rPr>
          <w:color w:val="000000"/>
        </w:rPr>
        <w:t>,</w:t>
      </w:r>
      <w:r>
        <w:rPr/>
        <w:t xml:space="preserve"> на которой отображено место дорожно-транспортного происшествия, схема подписана</w:t>
      </w:r>
      <w:r>
        <w:rPr>
          <w:color w:val="000000"/>
        </w:rPr>
        <w:t xml:space="preserve"> Азимовым А.О., *** замечаний не указан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пии фотоснимков, на которых </w:t>
      </w:r>
      <w:r>
        <w:rPr>
          <w:color w:val="000000"/>
        </w:rPr>
        <w:t>зафиксированы место дорожно-транспортного происшествия, транспортные средства с механическими повреждениям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пия письменного объяснения *** от 05.03.2025, который пояснил, что у него в собственности находится автомобиль «Шевроле </w:t>
      </w:r>
      <w:r>
        <w:rPr>
          <w:lang w:val="en-US"/>
        </w:rPr>
        <w:t>CRUZE</w:t>
      </w:r>
      <w:r>
        <w:rPr/>
        <w:t xml:space="preserve">» государственный регистрационный знак ***, который был припаркован в районе подъезда № 6 дома №3 по ул. Мира г. Покачи. Ночью с 04.03.2025 на 05.03.2025 около 00 час. 40 мин. сработала сигнализация его автомобиля. После чего в течение дня 05.03.2025 ему сообщили, что в период с 04.03.2025 по 05.03.2025 неизвестный водитель, управляя неустановленным автомобилем совершил наезд на автомобиль «КИА РИО» государственный регистрационный знак ***, которое по инерции совершило наезд на автомобиль «Хундай </w:t>
      </w:r>
      <w:r>
        <w:rPr>
          <w:lang w:val="en-US"/>
        </w:rPr>
        <w:t>SOLARIS</w:t>
      </w:r>
      <w:r>
        <w:rPr/>
        <w:t xml:space="preserve">», который совершил наезд на его припаркованный автомобиль «Шевроле </w:t>
      </w:r>
      <w:r>
        <w:rPr>
          <w:lang w:val="en-US"/>
        </w:rPr>
        <w:t>CRUZE</w:t>
      </w:r>
      <w:r>
        <w:rPr/>
        <w:t>», после чего он увидел на своем автомобиле механические поврежд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пия паспорта *** копия водительского удостоверения *** копия свидетельства о регистрации ТС «Шевроле </w:t>
      </w:r>
      <w:r>
        <w:rPr>
          <w:lang w:val="en-US"/>
        </w:rPr>
        <w:t>CRUZE</w:t>
      </w:r>
      <w:r>
        <w:rPr/>
        <w:t>» государственный регистрационный знак ***, собственником которого является **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пия письменного объяснения *** от 05.03.2025, который пояснил, что у него в собственности находится автомобиль «Хундай </w:t>
      </w:r>
      <w:r>
        <w:rPr>
          <w:lang w:val="en-US"/>
        </w:rPr>
        <w:t>SOLARIS</w:t>
      </w:r>
      <w:r>
        <w:rPr/>
        <w:t>» государственный регистрационный знак ***, который 04.03.2025 он припарковал напротив подъезда №6. Примерно в 00 час. 40 мин. сработала сигнализация его автомобиля, после чего он подошел к своему автомобилю и увидел, что он сдвинут со своего места и имеет механические повреждения снаруж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пия паспорта *** копия водительского удостоверения *** копия свидетельства о регистрации ТС «Шевроле </w:t>
      </w:r>
      <w:r>
        <w:rPr>
          <w:lang w:val="en-US"/>
        </w:rPr>
        <w:t>CRUZE</w:t>
      </w:r>
      <w:r>
        <w:rPr/>
        <w:t>» государственный регистрационный знак ***, собственником которого является **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копия письменного объяснения *** от 05.03.2025, который пояснил, что у него в собственности находится автомобиль «КИА РИО» государственный регистрационный знак ***, который 04.03.2025 он припарковал напротив подъезда №6 дома №3 по ул. Мира г. Покачи. Находясь дома ночью в 00 час. 50 мин. сработала сигнализация его автомобиля. После чего ему сообщил его сын, что в его припаркованный автомобиль совершил наезд неизвестный автомобиль, который после наезда скрылся в неизвестном направлении. Позже он вышел на улицу и увидел механические повреждения на его автомобиле в задней и передней частя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копия паспорта *** копия водительского удостоверения *** копия свидетельства о регистрации ТС «КИА РИО» государственный регистрационный знак ***, собственником которого является **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 xml:space="preserve">- копия письменного объяснения Азимова А.О. от 06.03.2025, который пояснил, что у него в пользовании имеется автомобиль </w:t>
      </w:r>
      <w:r>
        <w:rPr>
          <w:color w:val="000000"/>
        </w:rPr>
        <w:t xml:space="preserve">«Шевроле </w:t>
      </w:r>
      <w:r>
        <w:rPr>
          <w:color w:val="000000"/>
          <w:lang w:val="en-US"/>
        </w:rPr>
        <w:t>KLAN</w:t>
      </w:r>
      <w:r>
        <w:rPr>
          <w:color w:val="000000"/>
        </w:rPr>
        <w:t xml:space="preserve">» государственный регистрационный знак ***, на котором 05.03.2025 около 00 час. 40 мин. он двигался по двору дома № 3 по ул. Мира г. Покачи. В районе подъезда № 6 указанного дома при управлении автомобилем «Шевроле </w:t>
      </w:r>
      <w:r>
        <w:rPr>
          <w:color w:val="000000"/>
          <w:lang w:val="en-US"/>
        </w:rPr>
        <w:t>KLAN</w:t>
      </w:r>
      <w:r>
        <w:rPr>
          <w:color w:val="000000"/>
        </w:rPr>
        <w:t>» государственный регистрационный знак ***, он отвлекся на телефон и допустил наезд на припаркованный автомобиль «</w:t>
      </w:r>
      <w:r>
        <w:rPr/>
        <w:t xml:space="preserve">КИА РИО» темного цвета, который откатившись задел стоящий сзади автомобиль «Хундай </w:t>
      </w:r>
      <w:r>
        <w:rPr>
          <w:lang w:val="en-US"/>
        </w:rPr>
        <w:t>SOLARIS</w:t>
      </w:r>
      <w:r>
        <w:rPr/>
        <w:t xml:space="preserve">», а тот в свою очередь откатился в припаркованный автомобиль «Шевроле </w:t>
      </w:r>
      <w:r>
        <w:rPr>
          <w:lang w:val="en-US"/>
        </w:rPr>
        <w:t>CRUZE</w:t>
      </w:r>
      <w:r>
        <w:rPr/>
        <w:t>». У всех автомобилей сработала охранная сигнализация. Он растерялся, испугался и уехал с места дорожно-транспортного происшествия, не дожидаясь владельцев поврежденных автомоби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копия иностранного паспорта Азимова А.О.; копия миграционной карты Азимова А.О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копия бланка уведомления о прибытии иностранного гражданина в место пребывания Азимова А.О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копия дактилоскопической карты Азимова А.О.; копия водительского удостоверения Азимова А.О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/>
        <w:t xml:space="preserve">- копия свидетельства о регистрации ТС </w:t>
      </w:r>
      <w:r>
        <w:rPr>
          <w:color w:val="000000"/>
        </w:rPr>
        <w:t xml:space="preserve">«Шевроле </w:t>
      </w:r>
      <w:r>
        <w:rPr>
          <w:color w:val="000000"/>
          <w:lang w:val="en-US"/>
        </w:rPr>
        <w:t>KLAN</w:t>
      </w:r>
      <w:r>
        <w:rPr>
          <w:color w:val="000000"/>
        </w:rPr>
        <w:t>» государственный регистрационный знак ***, собственником которого является **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копия страхового полиса ОСАГО, выданного Азимову А.О. на автомобиль «Шевроле </w:t>
      </w:r>
      <w:r>
        <w:rPr>
          <w:color w:val="000000"/>
          <w:lang w:val="en-US"/>
        </w:rPr>
        <w:t>KLAN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копия постановления №18810086230001757139 от 06.03.2025 по делу об административном правонарушении, </w:t>
      </w:r>
      <w:r>
        <w:rPr/>
        <w:t>предусмотренном ч. 1 ст. 12.15 Кодекса РФ об административных правонарушениях в отношении Азимова А.О</w:t>
      </w:r>
      <w:r>
        <w:rPr>
          <w:rFonts w:eastAsia="MS Mincho;ＭＳ 明朝"/>
          <w:color w:val="000000"/>
        </w:rPr>
        <w:t xml:space="preserve"> Б</w:t>
      </w:r>
      <w:r>
        <w:rPr/>
        <w:t>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справка инспектора по ИАЗ отдела Госавтоинспекции МОМВД России «Нижневартовский, согласно которой Азимов А.О. по сведениям базы данных ФИС ГИБДД-М водительское удостоверение на территории Российской Федерации не получал, к административной ответственности за нарушение правил дорожного движения не привлекал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заявление *** о рассмотрении административного материала в отношении Азимова А.О. в его отсутств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заявление *** о рассмотрении административного материала в отношении Азимова А.О. в его отсутств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- заявление *** о рассмотрении административного материала в отношении Азимова А.О. в его отсутств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/>
      </w:pPr>
      <w:r>
        <w:rPr/>
        <w:t xml:space="preserve">- </w:t>
      </w:r>
      <w:r>
        <w:rPr>
          <w:color w:val="000000"/>
        </w:rPr>
        <w:t>видеозаписи на компакт-диске, на которых зафиксирован факт наезда автомобиля на припаркованные автомобил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выслушав Азимова А.О</w:t>
      </w:r>
      <w:r>
        <w:rPr>
          <w:color w:val="000000"/>
        </w:rPr>
        <w:t xml:space="preserve">., </w:t>
      </w:r>
      <w:r>
        <w:rPr/>
        <w:t>исследовав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/>
        <w:t>Оценивая представленные по делу доказательства в их совокупности, мировой судья считает вину Азимова А.О</w:t>
      </w:r>
      <w:r>
        <w:rPr>
          <w:color w:val="000000"/>
        </w:rPr>
        <w:t>.</w:t>
      </w:r>
      <w:r>
        <w:rPr/>
        <w:t xml:space="preserve"> в совершении административного правонарушения установленн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частность водителя Азимова А.О</w:t>
      </w:r>
      <w:r>
        <w:rPr>
          <w:color w:val="000000"/>
        </w:rPr>
        <w:t>.</w:t>
      </w:r>
      <w:r>
        <w:rPr/>
        <w:t xml:space="preserve"> к дорожно-транспортному происшествию и оставление им места дорожно-транспортного происшествия подтверждаются совокупностью исследованных в судебном заседании доказательств и признана им в судебном заседан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илу пункта 1.2 Правил дорожного движения РФ водителем признается лицо, управляющее каким-либо транспортным сред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. 1.2 Правил дорожного движения РФ, утвержденных Постановлением Совета Министров - Правительства Российской Федерации от 27 октября 1993 года N 1090, (далее по тексу – ПДД РФ) «</w:t>
      </w:r>
      <w:r>
        <w:rPr>
          <w:rStyle w:val="Style15"/>
          <w:b w:val="false"/>
          <w:color w:val="000000"/>
        </w:rPr>
        <w:t>Дорожно-транспортное происшествие»</w:t>
      </w:r>
      <w:r>
        <w:rPr>
          <w:color w:val="000000"/>
        </w:rPr>
        <w:t xml:space="preserve"> - событие, возникшее в процессе движения по дороге </w:t>
      </w:r>
      <w:r>
        <w:rPr/>
        <w:t>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. 2.5</w:t>
        </w:r>
      </w:hyperlink>
      <w:r>
        <w:rPr>
          <w:color w:val="000000"/>
        </w:rPr>
        <w:t xml:space="preserve">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</w:t>
      </w:r>
      <w:r>
        <w:rPr/>
        <w:t>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. 2.6</w:t>
        </w:r>
      </w:hyperlink>
      <w:r>
        <w:rPr>
          <w:color w:val="000000"/>
        </w:rPr>
        <w:t xml:space="preserve">.1 Правил дорожного движения РФ, </w:t>
      </w:r>
      <w:r>
        <w:rPr/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аким образом,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РФ предусмотрена возможность оставления водителями места дорожно-транспортного происшествия только в случае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это сотрудников поли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 всех остальных случаях водитель, причастный к дорожно-транспортному происшествию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Правил дорожного движения </w:t>
      </w:r>
      <w:r>
        <w:rPr/>
        <w:t>Азимовым А.О</w:t>
      </w:r>
      <w:r>
        <w:rPr>
          <w:color w:val="000000"/>
        </w:rPr>
        <w:t xml:space="preserve">. не выполнены, в судебном заседании установлено, что </w:t>
      </w:r>
      <w:r>
        <w:rPr/>
        <w:t>Азимова А.О</w:t>
      </w:r>
      <w:r>
        <w:rPr>
          <w:color w:val="000000"/>
        </w:rPr>
        <w:t>. оставил место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ков уголовно наказуемого деяния действия </w:t>
      </w:r>
      <w:r>
        <w:rPr/>
        <w:t>Азимова А.О</w:t>
      </w:r>
      <w:r>
        <w:rPr>
          <w:color w:val="000000"/>
        </w:rPr>
        <w:t>. не содерж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стоятельств, указывающих на совершение административного правонарушения в состоянии крайней необходимости, в судебном заседании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оказательств наличия обстоятельств, которые бы позволили водителю </w:t>
      </w:r>
      <w:r>
        <w:rPr/>
        <w:t>Азимову А.О</w:t>
      </w:r>
      <w:r>
        <w:rPr>
          <w:color w:val="000000"/>
        </w:rPr>
        <w:t xml:space="preserve">. в соответствии с требованиями </w:t>
      </w:r>
      <w:hyperlink r:id="rId5">
        <w:r>
          <w:rPr>
            <w:rStyle w:val="InternetLink"/>
            <w:color w:val="000000"/>
          </w:rPr>
          <w:t>п.п. 2.5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2.6</w:t>
        </w:r>
      </w:hyperlink>
      <w:r>
        <w:rPr>
          <w:color w:val="000000"/>
        </w:rPr>
        <w:t xml:space="preserve"> Правил дорожного движения РФ покинуть место дорожно-транспортного происшествия,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етом обстоятельств произошедшего дорожно-транспортного происшествия, оснований для признания деяния малозначительным не име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 квалифицирует действия </w:t>
      </w:r>
      <w:r>
        <w:rPr/>
        <w:t>Азимова А.О</w:t>
      </w:r>
      <w:r>
        <w:rPr>
          <w:color w:val="000000"/>
        </w:rPr>
        <w:t xml:space="preserve">. по ч. 2 ст. 12.27 Кодекса РФ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567"/>
        <w:jc w:val="both"/>
        <w:rPr/>
      </w:pPr>
      <w:r>
        <w:rPr/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лицом, совершившим административное правонарушение и его раскаяние в содеянном.</w:t>
      </w:r>
    </w:p>
    <w:p>
      <w:pPr>
        <w:pStyle w:val="Normal"/>
        <w:ind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анкция ч. 2 ст. 12.27 Кодекса РФ об административных правонарушениях предусматривает за совершение административного правонарушения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/>
        <w:t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Азимову А.О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/>
        <w:t xml:space="preserve">Административное задержание к Азимову А.О. не применялось, до суда </w:t>
      </w:r>
      <w:r>
        <w:rPr>
          <w:rFonts w:eastAsia="MS Mincho;ＭＳ 明朝"/>
        </w:rPr>
        <w:t xml:space="preserve">в специальном приемнике либо в ИВС он не содержался, </w:t>
      </w:r>
      <w:r>
        <w:rPr/>
        <w:t>был доставлен в судебный участок 6 марта 2025 года в 14 часов 10 мину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Азимова Абдулло Отабек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2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ареста на срок 1 (одни) сутки.</w:t>
      </w:r>
    </w:p>
    <w:p>
      <w:pPr>
        <w:pStyle w:val="Normal"/>
        <w:ind w:firstLine="567"/>
        <w:jc w:val="both"/>
        <w:rPr/>
      </w:pPr>
      <w:r>
        <w:rPr/>
        <w:t>Направить Азимова Абдулло Отабековича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Азимова Абдулло Отабековича</w:t>
      </w:r>
      <w:r>
        <w:rPr>
          <w:bCs/>
          <w:color w:val="000000"/>
        </w:rPr>
        <w:t xml:space="preserve"> </w:t>
      </w:r>
      <w:r>
        <w:rPr/>
        <w:t xml:space="preserve">исчислять с момента его </w:t>
      </w:r>
      <w:r>
        <w:rPr>
          <w:color w:val="000000"/>
        </w:rPr>
        <w:t>доставления в судебный участок</w:t>
      </w:r>
      <w:r>
        <w:rPr/>
        <w:t xml:space="preserve">, то есть, с </w:t>
      </w:r>
      <w:r>
        <w:rPr>
          <w:color w:val="000000"/>
        </w:rPr>
        <w:t>14 часов 10 минут</w:t>
      </w:r>
      <w:r>
        <w:rPr/>
        <w:t xml:space="preserve"> 6 марта 2025 год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Мировой судья</w:t>
        <w:tab/>
        <w:tab/>
        <w:tab/>
        <w:tab/>
        <w:tab/>
        <w:tab/>
      </w:r>
      <w:r>
        <w:rPr>
          <w:bCs/>
          <w:color w:val="000000"/>
        </w:rPr>
        <w:tab/>
        <w:tab/>
        <w:tab/>
        <w:t xml:space="preserve">           Е.В. Дубаенко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175-2301/2025 мирового судьи судебного участка № 2 Нижневартовского судебного района Ханты-Мансийского автономного округа - Югры </w:t>
      </w:r>
    </w:p>
    <w:p>
      <w:pPr>
        <w:pStyle w:val="Normal"/>
        <w:ind w:right="-285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205770.261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garantf1://1205770.1025" TargetMode="External"/><Relationship Id="rId6" Type="http://schemas.openxmlformats.org/officeDocument/2006/relationships/hyperlink" Target="garantf1://1205770.2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